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忘忧草影院日本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在日本影院中寻找忘忧草的幻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日本影院中寻找忘忧草的幻想</w:t>
      </w:r>
      <w:r>
        <w:rPr>
          <w:sz w:val="32"/>
          <w:szCs w:val="32"/>
        </w:rPr>
        <w:t>&lt;/p&gt;&lt;p&gt;&lt;img src="/static-img/aPqQByVTOET8eRw_XVNsQ3OBCDAVtPyFNgqP5CCTM94s0NUz11WpBVYt_G0cmT9_.jpg"&gt;&lt;/p&gt;&lt;p&gt;</w:t>
      </w:r>
      <w:r>
        <w:rPr>
          <w:sz w:val="32"/>
          <w:szCs w:val="32"/>
        </w:rPr>
        <w:t>忘忧草影院日本，不仅是对一部经典动画片的致敬，更是一种文化现象。在这个充满了梦想与魔法的地方，每一次放映都像是打开了一扇通往童话世界的大门。让我们一起踏上这次奇妙之旅，探索那些将“忘忧草”和“影院”结合起来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谈谈《你的名字》（</w:t>
      </w:r>
      <w:r>
        <w:rPr>
          <w:sz w:val="32"/>
          <w:szCs w:val="32"/>
        </w:rPr>
        <w:t>Shin Godzilla</w:t>
      </w:r>
      <w:r>
        <w:rPr>
          <w:sz w:val="32"/>
          <w:szCs w:val="32"/>
        </w:rPr>
        <w:t>）——一个关于时间旅行和命运交错的小说改编电影。这部作品中的主角两个人物，一位男孩和女孩，他们因为一次意外而互换了彼此的记忆，这就像是在电影里吃到了一根神奇的忘忧草一样，让他们得以体验对方的人生。这样的剧情设计不仅吸引了大量观众，也成为了许多人追逐的一个主题。</w:t>
      </w:r>
      <w:r>
        <w:rPr>
          <w:sz w:val="32"/>
          <w:szCs w:val="32"/>
        </w:rPr>
        <w:t>&lt;/p&gt;&lt;p&gt;&lt;img src="/static-img/RFKso4vEyLXnJLLk1tU-2XOBCDAVtPyFNgqP5CCTM95_Oei3dmsZZZ9fVqSBo7dIgAdWCvv0jwj8F-tKFP69YS9pShQWPwCtSYuHKmuZQdRsG1Ow8RwGOtUmt4h7awaPiK9p6FJ3letZdQF-B6QTPqevQX-1wYraaKwq12XebC0.jpg"&gt;&lt;/p&gt;&lt;p&gt;</w:t>
      </w:r>
      <w:r>
        <w:rPr>
          <w:sz w:val="32"/>
          <w:szCs w:val="32"/>
        </w:rPr>
        <w:t>接着，我们要提及的是《千与千寻》（</w:t>
      </w:r>
      <w:r>
        <w:rPr>
          <w:sz w:val="32"/>
          <w:szCs w:val="32"/>
        </w:rPr>
        <w:t>Spirited Away</w:t>
      </w:r>
      <w:r>
        <w:rPr>
          <w:sz w:val="32"/>
          <w:szCs w:val="32"/>
        </w:rPr>
        <w:t>），这是一部由宫崎骏导演的大作，被誉为日本动画史上的巅峰之作。故事讲述了一名小女孩被一只妖怪带到了另一个世界，在那里，她必须找到回家的方法。她在这个异国他乡中遇到的各种生物，就像是从传说中的花园里采摘来的奇妙植物，其中有着能够带走人们烦恼的一种特殊植物——忘忧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能忽略的是《风起云涌》（</w:t>
      </w:r>
      <w:r>
        <w:rPr>
          <w:sz w:val="32"/>
          <w:szCs w:val="32"/>
        </w:rPr>
        <w:t>Cloudy with a Chance of Meatballs</w:t>
      </w:r>
      <w:r>
        <w:rPr>
          <w:sz w:val="32"/>
          <w:szCs w:val="32"/>
        </w:rPr>
        <w:t>），虽然它不是完全基于“忘念草”的概念，但其颠覆性的想法也值得我们关注。在这个故事中，科学家发明了一台能制造任何食物雨滴的机器，而这种技术最终导致问题爆发，让人们开始重新思考如何处理日常生活中的烦恼。而如果把这种机器比作一种现代化版本的“忘念草”，那么它所带来的影响便显得尤为深刻。</w:t>
      </w:r>
      <w:r>
        <w:rPr>
          <w:sz w:val="32"/>
          <w:szCs w:val="32"/>
        </w:rPr>
        <w:t>&lt;/p&gt;&lt;p&gt;&lt;img src="/static-img/U_SUXu1BxINu-kmFxvFJSnOBCDAVtPyFNgqP5CCTM95_Oei3dmsZZZ9fVqSBo7dIgAdWCvv0jwj8F-tKFP69YS9pShQWPwCtSYuHKmuZQdRsG1Ow8RwGOtUmt4h7awaPiK9p6FJ3letZdQF-B6QTPqevQX-1wYraaKwq12XebC0.jpg"&gt;&lt;/p&gt;&lt;p&gt;</w:t>
      </w:r>
      <w:r>
        <w:rPr>
          <w:sz w:val="32"/>
          <w:szCs w:val="32"/>
        </w:rPr>
        <w:t>总结来说，“忘念草影院日本”是一个跨越多个层面、融合不同元素的情境，它既是对过去经典作品的一种致敬，也是对未来可能出现科技变革的一种预见。而对于那些渴望逃离现实、追求梦想的人们来说，无论是在哪个国家，只要有这样的电影存在，那么即使身处困境，他们也总有一线希望可以抓住。</w:t>
      </w:r>
      <w:r>
        <w:rPr>
          <w:sz w:val="32"/>
          <w:szCs w:val="32"/>
        </w:rPr>
        <w:t>&lt;/p&gt;&lt;p&gt;&lt;a href = "/doc/375227-</w:t>
      </w:r>
      <w:r>
        <w:rPr>
          <w:sz w:val="32"/>
          <w:szCs w:val="32"/>
        </w:rPr>
        <w:t xml:space="preserve">忘忧草影院日本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在日本影院中寻找忘忧草的幻想</w:t>
      </w:r>
      <w:r>
        <w:rPr>
          <w:sz w:val="32"/>
          <w:szCs w:val="32"/>
        </w:rPr>
        <w:t>.doc" rel="alternate" download="375227-</w:t>
      </w:r>
      <w:r>
        <w:rPr>
          <w:sz w:val="32"/>
          <w:szCs w:val="32"/>
        </w:rPr>
        <w:t xml:space="preserve">忘忧草影院日本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在日本影院中寻找忘忧草的幻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